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2" t="-836" r="-852" b="-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stng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615440" cy="45783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38" r="-67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Antetstnga">
    <w:name w:val="Antet stânga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cp:lastPrinted>1995-11-21T17:41:00Z</cp:lastPrinted>
  <dcterms:modified xsi:type="dcterms:W3CDTF">2017-01-05T15:2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